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抚区卫生监督所随机抽查工作实施细则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辖区医疗卫生机构、学校托幼机构、饮用水、公共场所等单位监管，进一步规范卫生监督日常监管行为，提高事中事后监管的效率和执行力，全面推行“双随机、一公开”监管模式，结合实际，制定本细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定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“双随机、一公开”监管（以下简称随机抽查工作）是指卫生监督部门依据法律、法规、规章规定，随机选派卫生监督执法人员，对辖区内列入随机抽查名单的经营主体进行现场抽查，并及时公开检查结果的监督管理方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原则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“双随机、一公开”的实施原则是：公开、公正、透明。是指检查清单、检查计划、抽取结果、实施过程、检查结果等检查工作全过程应当依法、公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三、工作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区卫生计生局的权责清单，依法实施卫生监督执法职责，制定随机抽查事项清单，明确事项名称、依据、抽查频次、抽查内容等，并向社会公示。随机抽查事项清单，应当依据卫生法律法规规章的立改废释等实际情况进行动态调整。卫生监督执法人员要严格依照法定程序监督执法。对执法检查中发现的问题要及时处理和制裁，确保卫生违法问题整治到位、处罚到位、移交移送到位。如有必要，应联合疾控、公安等相关部门开展联合抽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执法人员及检查对象名录库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区卫生监督所应当根据本级人民政府法制办依法核发的行政执法证，建立卫生执法检查人员名录库，并对外公示。卫生执法检查人员名录库随人员单位变动、岗位调整等因素给予动态调整。执法检查人员名录库，应当明确执法人员的身份信息：姓名、单位、执法证号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将辖区内所有公共场所经营主体作为随机抽查对象。依据经营类别分别建立医疗卫生机构、学校托幼机构、餐饮具消毒单位、集中供水单位、公共场所经营主体等名录库，抽查对象名录库应根据实际情况进行动态更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五、抽检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卫生监督执法人员的抽取通过摇号、机选等形式从所卫生监督执法人员名录库中随机选择。卫生监督执法人员与被检查对象有利害关系的，应依法回避。回避可采取与其他执法检查人员交换被检查对象的方式，也可以采取不参与本次执法检查的方式。确定不参与本次执法检查的，应再次抽取替代执法检查人员。原则上，在同一年度内对同一检查对象的抽查次数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六、比例和频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随机抽查事项清单规定，每年开展随机抽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（原则上应保证每年对辖区所有抽查对象进行一遍巡查）。对被投诉举报较多、有严重违法违规记录、失信等级高等特殊监管对象，要加大随机抽查力度，适时提高抽查比例和频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七、检查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依据随机抽查事项清单载明的抽查内容及相关要求，采取现场检查、书面检查等方式进行抽查检查。卫生监督员应当自检查结束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完成检查报告，及时呈报科室负责人。检查报告应当包括检查时间、检查内容、现场检查笔录、对被查对象执行法律法规等情况的评价、检查情况的处理意见和建议等事项。检查档案要及时归档并妥善保管。在报告完成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向被检查对象反馈检查结果。并按照信息公开要求，将随机抽查情况和查处结果及时在门户网站公开，并纳入信用评价体系，接受社会监督，形成有效震慑，增强公共场所经营主体守法自觉性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八、纪律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抽查人员开展“双随机、一公开”工作，应当严格遵守法律法规规章制度，遵守工作纪律，依法行政、廉洁执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对于在抽查工作中滥用职权、玩忽职守、徇私舞弊的，依照有关法律法规和纪律处分规定处理。涉嫌犯罪的，移交司法机关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4:00Z</dcterms:created>
  <dc:creator>User</dc:creator>
  <dc:description/>
  <cp:keywords/>
  <dc:language>en-US</dc:language>
  <cp:lastModifiedBy>User</cp:lastModifiedBy>
  <dcterms:modified xsi:type="dcterms:W3CDTF">2017-02-22T03:10:00Z</dcterms:modified>
  <cp:revision>1</cp:revision>
  <dc:subject/>
  <dc:title>新抚区卫生监督所随机抽查工作实施细则</dc:title>
</cp:coreProperties>
</file>