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0"/>
        <w:gridCol w:w="1536"/>
        <w:gridCol w:w="1980"/>
        <w:gridCol w:w="1510"/>
        <w:gridCol w:w="1190"/>
        <w:gridCol w:w="576"/>
      </w:tblGrid>
      <w:tr>
        <w:trPr>
          <w:trHeight w:val="600" w:hRule="atLeast"/>
        </w:trPr>
        <w:tc>
          <w:tcPr>
            <w:tcW w:w="83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-18030;宋体" w:ascii="黑体" w:hAnsi="黑体"/>
                <w:color w:val="00000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开展行政执法检查计划申报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新抚区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eastAsia="zh-CN"/>
              </w:rPr>
              <w:t>卫计局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执法检查具体事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执法检查法律依据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执业资格证、护士执业资格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八条；《医疗机构管理条例》第四十八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抚区朱琳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医疗机构执业许可证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二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李品文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按照核准诊疗科目开展诊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七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刘丽中医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存在出租承包科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三条第一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方芬内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废物管理条例》《医疗机构医疗废物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宋莉西医内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李雷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废物管理条例》《医疗机构医疗废物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赵学强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金宏西医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按照核准诊疗科目开展诊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七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王玉珍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存在出租承包科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三条第一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回鹏中医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执业资格证、护士执业资格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八条；《医疗机构管理条例》第四十八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宁波内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医疗机构执业许可证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二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张晖中医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二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按照核准诊疗科目开展诊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七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王友勤口腔科诊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存在出租承包科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三条第一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抚区永安台街道东八路社区卫生服务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废物管理条例》《医疗机构医疗废物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抚顺市新抚区永安台街道西公园社区卫生服务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抚区福民街道星月社区卫生服务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执业资格证、护士执业资格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八条；《医疗机构管理条例》第四十八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抚顺市新抚区站前街道元雪社区卫生服务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《医疗机构执业许可证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二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抚区东公园街道凤翔社区卫生服务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按照核准诊疗科目开展诊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七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抚区福民街道社区卫生服务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存在出租承包科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机构管理条例》第二十三条第一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抚顺市新抚区第一医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废物管理条例》《医疗机构医疗废物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新抚街道社区卫生服务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站前街道社区卫生服务中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废物处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医疗废物管理条例》《医疗机构医疗废物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抚顺现代医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博爱医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三季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毒管理办法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协和医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中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星凯程商务宾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星期三房产宾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星期三宾馆礼泉路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中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新双龙旅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中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爱博旅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海上皇宫餐饮娱乐有限责任公司青瓦台宾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商业城旅店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季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人员健康证、卫生许可证是否公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十条、第二十五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中兴电业商务宾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金海银洲休闲会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延年洗浴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康健胜利浴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欢洗洗浴宾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抚顺市胜利经济开发区清馨大众浴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盛世桃源洗浴会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胜利经济开发区绿城大众浴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海上皇宫餐饮娱乐有限责任公司青瓦台宾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胜利开发区惠盛浴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发工厂造型坊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煤都美发店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风尚发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天朗尚古造型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抚区头领发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小小玉米花婴幼儿理发店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香凝美容会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姿奇美专业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今生缘美容会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轩轩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诗露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 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天皇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芳宣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云半永久美妆设计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妙珈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叶子女子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区雪依氏美肤科技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 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许可证、从业人员健康证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公共场所卫生管理条例实施细则》第二十二条、第十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抚顺市新抚鑫刘凤霞美容院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验（现场调阅审查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User</dc:creator>
  <dc:description/>
  <dc:language>en-US</dc:language>
  <cp:lastModifiedBy>Administrator</cp:lastModifiedBy>
  <cp:lastPrinted>2017-03-15T15:20:00Z</cp:lastPrinted>
  <dcterms:modified xsi:type="dcterms:W3CDTF">2018-01-18T01:31:0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