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地区不动产登记信息查询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什么是不动产登记信息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动产登记簿等不动产登记结果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需要哪些材料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不动产权利人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查询申请书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动产权利人的身份证明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不动产权利人无法到场的，可以委托代理人代为申请查询复制不动产登记原始资料，被委托人应当提交双方身份证明原件和授权委托书。授权委托书中应注明双方姓名或名称、公民身份证号码或统一社会信用代码、委托事项、委托时限、法律义务、委托日期等内容，双方签字或盖章。代理人手提复制不动产登记原始资料的，其查询、复制范围由授权委托书确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利害关系人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查询申请书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利害关系人的身份证明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利害关系证明材料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注：利害关系人指：</w:t>
      </w:r>
      <w:r>
        <w:fldChar w:fldCharType="begin"/>
      </w:r>
      <w:r>
        <w:rPr>
          <w:sz w:val="32"/>
          <w:szCs w:val="32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因买卖、互换、赠与、租赁、抵押不动产构成利害关系的；</w:t>
      </w:r>
      <w:r>
        <w:fldChar w:fldCharType="begin"/>
      </w:r>
      <w:r>
        <w:rPr>
          <w:sz w:val="32"/>
          <w:szCs w:val="32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因不动产存在民事纠纷且已经提起诉讼、仲裁而构成利害关系的；</w:t>
      </w:r>
      <w:r>
        <w:fldChar w:fldCharType="begin"/>
      </w:r>
      <w:r>
        <w:rPr>
          <w:sz w:val="32"/>
          <w:szCs w:val="32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法律、法规规定的其他情形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律师持人民法院的调查令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查询申请书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权利人或利害关系人的身份证明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权利人或利害关系人的授权委托书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律师证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律师事务所出具的证明材料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人民法院的调查令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国家公权机关及其他有关国家机关执行公务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国家公权机关及其他国家机关出具的介绍信或协助查询材料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工作人员的工作证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去哪儿办理？咨询电话是多少？办理时段安排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理地址：抚顺市不动产登记与房屋交易中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抚顺市顺城区规划街</w:t>
      </w:r>
      <w:r>
        <w:rPr>
          <w:rFonts w:cs="宋体;SimSun" w:ascii="宋体;SimSun" w:hAnsi="宋体;SimSun"/>
          <w:sz w:val="32"/>
          <w:szCs w:val="32"/>
        </w:rPr>
        <w:t>1-62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024-56702571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办理接待时间：周一至周日</w:t>
      </w:r>
      <w:r>
        <w:rPr>
          <w:rFonts w:cs="宋体;SimSun" w:ascii="宋体;SimSun" w:hAnsi="宋体;SimSun"/>
          <w:sz w:val="32"/>
          <w:szCs w:val="32"/>
        </w:rPr>
        <w:t>08:30-11:30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3:00-16:30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注：法定节假日除外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多长时间可以办好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符合查询条件，应当场提供。因特殊原因不能当场提供的，应当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工作内向查询人提供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办理是否收费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收取费用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办理流程图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207645</wp:posOffset>
            </wp:positionV>
            <wp:extent cx="4629150" cy="55708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Administrator</dc:creator>
  <dc:description/>
  <cp:keywords/>
  <dc:language>en-US</dc:language>
  <cp:lastModifiedBy>Administrator</cp:lastModifiedBy>
  <cp:lastPrinted>2018-10-06T13:20:00Z</cp:lastPrinted>
  <dcterms:modified xsi:type="dcterms:W3CDTF">2018-10-1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