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抚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新增廉租住房租赁补贴公示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32"/>
          <w:szCs w:val="32"/>
        </w:rPr>
        <w:t>）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依据抚政办发</w:t>
      </w:r>
      <w:r>
        <w:rPr>
          <w:sz w:val="28"/>
          <w:szCs w:val="28"/>
        </w:rPr>
        <w:t>[2009]68</w:t>
      </w:r>
      <w:r>
        <w:rPr>
          <w:sz w:val="28"/>
          <w:szCs w:val="28"/>
        </w:rPr>
        <w:t>号文件《抚顺市廉租住房租赁补贴及租金核减暂行办法》、《抚顺市廉租住房租赁补贴及租金核减实施细则》和</w:t>
      </w:r>
      <w:r>
        <w:rPr>
          <w:rFonts w:ascii="宋体" w:hAnsi="宋体" w:cs="宋体"/>
          <w:kern w:val="0"/>
          <w:sz w:val="28"/>
          <w:szCs w:val="28"/>
        </w:rPr>
        <w:t>《关于做好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廉租住房租赁补贴新增审批工作的通知》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sz w:val="28"/>
          <w:szCs w:val="28"/>
        </w:rPr>
        <w:t>经本人申请，社区、街道入户调查，民主评议，社区初审，街道复审，区住房保障部门审核，对以下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新增租赁补贴合格人员予以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8780</wp:posOffset>
                </wp:positionV>
                <wp:extent cx="6296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5"/>
                              <w:gridCol w:w="1005"/>
                              <w:gridCol w:w="2055"/>
                              <w:gridCol w:w="1230"/>
                              <w:gridCol w:w="1350"/>
                              <w:gridCol w:w="480"/>
                              <w:gridCol w:w="780"/>
                              <w:gridCol w:w="780"/>
                              <w:gridCol w:w="1770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人      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区名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补贴建筑面积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补贴   金额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批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1031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居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魏国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2031953122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居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焕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570330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塑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隋连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0111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塑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德全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82080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塑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侯铁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70602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官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蒋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3012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官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文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2119410512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官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唐凯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40518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安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时丕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8110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安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守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5012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安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41987110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安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迅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30219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桥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吉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1062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新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丽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60828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厦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志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7070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厦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中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8291961111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丁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守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72719810618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丁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智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4100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文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53102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永达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齐做玮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90209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永达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付国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3122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永达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6120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抚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陆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50102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铁北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英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60202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铁北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旭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10109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铁北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占国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21128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铁北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宋海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1062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铁北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万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4120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宏宇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0120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宏宇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德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5010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宏宇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恒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40729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星月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金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60619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一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广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3072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一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陆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111981040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云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冬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1011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云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桂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111958041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云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传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3060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千金社区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纪连凤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80719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乐园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栾铭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1122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乐园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志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4110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站前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主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欧阳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8122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站前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八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4041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站前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解放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11028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站前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解放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耿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6090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站前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育才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学凯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2060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站前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育才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闫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5030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永安台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台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凤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1042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永安台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友谊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6050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苑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立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2122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美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60622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1090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8102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世鸿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4101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艳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41973021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同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92819440520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振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0061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阳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1082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合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怀凯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60720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合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培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7020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合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40219710608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翔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福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6021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源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111959010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源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显曦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7071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源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洪维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2090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龙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秀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231966033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园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佟岩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81130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尚国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400209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振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40302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伟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3031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路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关绍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51212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榆林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新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孟宪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57033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利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连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3082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利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红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111978042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利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860421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利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建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81208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边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1121980062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边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志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0070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一厂住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广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6020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一厂住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0030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一厂住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雪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9090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园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丽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00720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园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桂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2261969070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花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园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蓓园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820922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泰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立鑫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2111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泰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战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4021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欣洲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8071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欣洲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史明全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4211950121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欣洲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敏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55121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欣洲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儒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91015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易房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永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5121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易房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6062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易房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恩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20409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易房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庭全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0121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刘山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可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3011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刘山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秀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81110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刘山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海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60528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盛地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拥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90816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盛地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660612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盛地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静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870920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蝴蝶楼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租赁补贴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宿传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710320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抚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安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物配租增一人，原保障人口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彦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890604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物配租增二人，原保障人口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贺纯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21962121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公园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园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物配租增一人，原保障人口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立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20107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民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丁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物配租增一人，原保障人口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40319770803**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山街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欣洲社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物配租增一人，原保障人口二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841.9pt;mso-wrap-distance-left:9pt;mso-wrap-distance-right:9pt;mso-wrap-distance-top:0pt;mso-wrap-distance-bottom:0pt;margin-top:31.4pt;mso-position-vertical-relative:text;margin-left:4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5"/>
                        <w:gridCol w:w="1005"/>
                        <w:gridCol w:w="2055"/>
                        <w:gridCol w:w="1230"/>
                        <w:gridCol w:w="1350"/>
                        <w:gridCol w:w="480"/>
                        <w:gridCol w:w="780"/>
                        <w:gridCol w:w="780"/>
                        <w:gridCol w:w="1770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人      姓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区名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补贴建筑面积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补贴   金额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批时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1031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居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魏国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2031953122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居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焕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570330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塑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隋连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0111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塑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德全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82080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塑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侯铁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70602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官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蒋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3012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官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文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2119410512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官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唐凯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40518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安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时丕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8110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安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守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5012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安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41987110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安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迅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30219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桥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吉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1062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新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丽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60828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厦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志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7070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厦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中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8291961111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丁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守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72719810618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丁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智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4100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文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53102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永达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齐做玮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90209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永达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付国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3122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永达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亮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6120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抚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陆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50102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铁北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英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60202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铁北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旭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10109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铁北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占国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21128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铁北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宋海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1062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铁北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万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4120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宏宇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0120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宏宇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德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5010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宏宇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恒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40729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星月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金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60619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一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广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3072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一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陆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111981040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云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冬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1011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云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桂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111958041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云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传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3060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千金社区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纪连凤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80719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乐园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栾铭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1122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乐园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志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4110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站前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主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欧阳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8122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站前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八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4041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站前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解放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11028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站前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解放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耿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6090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站前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育才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学凯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2060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站前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育才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闫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5030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永安台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台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凤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1042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永安台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友谊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6050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苑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立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2122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美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60622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1090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8102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世鸿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4101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艳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41973021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同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92819440520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振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0061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阳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1082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合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怀凯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60720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合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培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7020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合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40219710608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翔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福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6021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源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111959010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源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显曦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7071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源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洪维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2090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龙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秀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231966033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园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佟岩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81130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尚国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400209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振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40302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伟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3031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路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关绍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51212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榆林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新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孟宪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57033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利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连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3082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利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红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111978042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利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860421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利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建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81208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边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1121980062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边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志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0070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一厂住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广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6020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一厂住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0030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一厂住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雪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9090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园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丽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00720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园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桂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2261969070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花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园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蓓园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820922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泰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立鑫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2111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泰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战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4021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欣洲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8071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欣洲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史明全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4211950121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欣洲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敏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55121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欣洲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儒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91015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易房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永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5121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易房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6062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易房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恩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20409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易房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庭全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0121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刘山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可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3011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刘山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秀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81110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刘山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海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60528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盛地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拥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90816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盛地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660612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盛地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静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870920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蝴蝶楼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租赁补贴增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宿传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710320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抚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安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物配租增一人，原保障人口一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彦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890604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物配租增二人，原保障人口一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贺纯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21962121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公园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园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物配租增一人，原保障人口一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立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20107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民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丁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物配租增一人，原保障人口一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40319770803**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山街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欣洲社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物配租增一人，原保障人口二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公示期间，请社会各界人士广泛监督，对弄虚作假、不如实申报的</w:t>
      </w:r>
    </w:p>
    <w:p>
      <w:pPr>
        <w:pStyle w:val="Normal"/>
        <w:ind w:firstLine="898"/>
        <w:rPr>
          <w:sz w:val="28"/>
          <w:szCs w:val="28"/>
        </w:rPr>
      </w:pPr>
      <w:r>
        <w:rPr>
          <w:sz w:val="28"/>
          <w:szCs w:val="28"/>
        </w:rPr>
        <w:t>相关人员，可以通过来电、信函等方式，向</w:t>
      </w:r>
      <w:r>
        <w:rPr>
          <w:sz w:val="28"/>
          <w:szCs w:val="28"/>
          <w:lang w:val="en-US" w:eastAsia="zh-CN"/>
        </w:rPr>
        <w:t>区住建局</w:t>
      </w:r>
      <w:r>
        <w:rPr>
          <w:sz w:val="28"/>
          <w:szCs w:val="28"/>
        </w:rPr>
        <w:t>进行举报、投诉。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ind w:firstLine="157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举报电话：</w:t>
      </w:r>
      <w:r>
        <w:rPr>
          <w:sz w:val="28"/>
          <w:szCs w:val="28"/>
          <w:lang w:val="en-US" w:eastAsia="zh-CN"/>
        </w:rPr>
        <w:t>52656059</w:t>
      </w:r>
    </w:p>
    <w:p>
      <w:pPr>
        <w:pStyle w:val="Normal"/>
        <w:ind w:firstLine="19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firstLine="2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新抚区住房和城乡建设局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right="357" w:firstLine="28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eastAsia="zh-CN"/>
        </w:rPr>
        <w:t>二〇一九年七月八日</w:t>
      </w:r>
    </w:p>
    <w:sectPr>
      <w:footerReference w:type="default" r:id="rId2"/>
      <w:type w:val="nextPage"/>
      <w:pgSz w:w="11906" w:h="16838"/>
      <w:pgMar w:left="900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6:00Z</dcterms:created>
  <dc:creator>微软中国</dc:creator>
  <dc:description/>
  <dc:language>en-US</dc:language>
  <cp:lastModifiedBy>lx009</cp:lastModifiedBy>
  <cp:lastPrinted>2019-07-08T08:45:00Z</cp:lastPrinted>
  <dcterms:modified xsi:type="dcterms:W3CDTF">2019-07-08T00:5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