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eastAsia="zh-CN"/>
        </w:rPr>
        <w:t>新抚区爱国卫生运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</w:rPr>
        <w:t>领导小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eastAsia="zh-CN"/>
        </w:rPr>
        <w:t>成员名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eastAsia="zh-CN"/>
        </w:rPr>
        <w:t>组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eastAsia="zh-CN"/>
        </w:rPr>
        <w:t>长：区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eastAsia="zh-CN"/>
        </w:rPr>
        <w:t>副组长：区政府各分管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eastAsia="zh-CN"/>
        </w:rPr>
        <w:t>成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eastAsia="zh-CN"/>
        </w:rPr>
        <w:t>员：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区委宣传部常务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2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区直机关工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区教育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区民政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区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eastAsia="zh-CN"/>
        </w:rPr>
        <w:t>住房城乡建设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区农业农村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区商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区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eastAsia="zh-CN"/>
        </w:rPr>
        <w:t>文化旅游和广电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区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eastAsia="zh-CN"/>
        </w:rPr>
        <w:t>卫生健康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区市场监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区公安分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生态环境局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eastAsia="zh-CN"/>
        </w:rPr>
        <w:t>新抚区分局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区城市建设发展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千金乡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eastAsia="zh-CN"/>
        </w:rPr>
        <w:t>人民政府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新抚街道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eastAsia="zh-CN"/>
        </w:rPr>
        <w:t>办事处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福民街道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eastAsia="zh-CN"/>
        </w:rPr>
        <w:t>办事处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站前街道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eastAsia="zh-CN"/>
        </w:rPr>
        <w:t>办事处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永安台街道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eastAsia="zh-CN"/>
        </w:rPr>
        <w:t>办事处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榆林街道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eastAsia="zh-CN"/>
        </w:rPr>
        <w:t>办事处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刘山街道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  <w:lang w:eastAsia="zh-CN"/>
        </w:rPr>
        <w:t>办事处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sz w:val="32"/>
          <w:szCs w:val="32"/>
        </w:rPr>
        <w:t>主任</w:t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both"/>
      <w:rPr>
        <w:rStyle w:val="PageNumber"/>
        <w:rFonts w:ascii="宋体" w:hAnsi="宋体"/>
        <w:b/>
        <w:b/>
        <w:bCs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both"/>
                            <w:rPr>
                              <w:rFonts w:ascii="方正仿宋简体" w:hAnsi="方正仿宋简体" w:eastAsia="方正仿宋简体" w:cs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both"/>
                      <w:rPr>
                        <w:rFonts w:ascii="方正仿宋简体" w:hAnsi="方正仿宋简体" w:eastAsia="方正仿宋简体" w:cs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/>
        <w:b/>
        <w:b/>
        <w:bCs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件"/>
    <w:basedOn w:val="Normal"/>
    <w:qFormat/>
    <w:pPr>
      <w:spacing w:lineRule="atLeast" w:line="454"/>
      <w:ind w:left="1" w:firstLine="419"/>
      <w:textAlignment w:val="bottom"/>
    </w:pPr>
    <w:rPr>
      <w:kern w:val="0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政办发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05:00Z</dcterms:created>
  <dc:creator>微软用户</dc:creator>
  <dc:description/>
  <dc:language>en-US</dc:language>
  <cp:lastModifiedBy>WPS_1487859145</cp:lastModifiedBy>
  <cp:lastPrinted>2020-04-14T15:30:00Z</cp:lastPrinted>
  <dcterms:modified xsi:type="dcterms:W3CDTF">2020-05-28T01:15:49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