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5"/>
        <w:gridCol w:w="5226"/>
        <w:gridCol w:w="1314"/>
      </w:tblGrid>
      <w:tr>
        <w:trPr>
          <w:trHeight w:val="6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8"/>
                <w:szCs w:val="28"/>
              </w:rPr>
              <w:t>参与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8"/>
                <w:szCs w:val="28"/>
              </w:rPr>
              <w:t>备注</w:t>
            </w:r>
          </w:p>
        </w:tc>
      </w:tr>
      <w:tr>
        <w:trPr>
          <w:trHeight w:val="9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新抚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医疗保障局、卫健局、红十字会、民政局、司法局、文广局、营监局、产业发展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福民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工信局、教育局、科技局、人社局、退役军人事务局、商务局、社会事业发展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站前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人大办、政府办、政协办、财政局、机关工委、应急局、民宗局、市场监督管理局、妇联、发改局、金融发展局、自然资源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永安台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区委办、组织部、宣传部、统战部、政法委、工会、团委、信访局、统计局、审计局、编办、基层党建综合服务中心、公共事务服务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榆林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住建局、残联、纪委、巡察办、区委党校、城市建设发展服务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刘山街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胜利开发区、农业农村局、乡村振兴发展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千金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  <w:t>胜利开发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区直机关全区义务劳动日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Style w:val="PageNumber"/>
        <w:rFonts w:ascii="宋体" w:hAnsi="宋体"/>
        <w:b/>
        <w:b/>
        <w:bCs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both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件"/>
    <w:basedOn w:val="Normal"/>
    <w:qFormat/>
    <w:pPr>
      <w:spacing w:lineRule="atLeast" w:line="454"/>
      <w:ind w:left="1" w:firstLine="419"/>
      <w:textAlignment w:val="bottom"/>
    </w:pPr>
    <w:rPr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政办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5:00Z</dcterms:created>
  <dc:creator>微软用户</dc:creator>
  <dc:description/>
  <dc:language>en-US</dc:language>
  <cp:lastModifiedBy>WPS_1487859145</cp:lastModifiedBy>
  <cp:lastPrinted>2020-04-14T15:30:00Z</cp:lastPrinted>
  <dcterms:modified xsi:type="dcterms:W3CDTF">2020-05-28T01:1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