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新抚区卫生健康监督中心查处违法案件</w:t>
      </w:r>
      <w:r>
        <w:rPr/>
        <w:t>处罚公示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3"/>
        <w:gridCol w:w="3440"/>
        <w:gridCol w:w="3455"/>
        <w:gridCol w:w="3104"/>
      </w:tblGrid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监督单位名称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情况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现问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结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抚顺市新抚区芭莎廊染烫沙龙名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未取得《公共场所卫生许可证》从事美发的公共场所经营活动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停业整顿</w:t>
            </w:r>
            <w:r>
              <w:rPr>
                <w:rFonts w:ascii="微软雅黑" w:hAnsi="微软雅黑" w:cs="微软雅黑" w:eastAsia="仿宋"/>
                <w:color w:val="4D4D4D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罚款人民币伍佰元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抚顺市新抚天姿美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未取得《公共场所卫生许可证》从事美发的公共场所经营活动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停业整顿</w:t>
            </w:r>
            <w:r>
              <w:rPr>
                <w:rFonts w:ascii="微软雅黑" w:hAnsi="微软雅黑" w:cs="微软雅黑" w:eastAsia="仿宋"/>
                <w:color w:val="4D4D4D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罚款人民币伍佰元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抚顺市新抚区格色枫美发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未取得《公共场所卫生许可证》从事美发的公共场所经营活动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停业整顿</w:t>
            </w:r>
            <w:r>
              <w:rPr>
                <w:rFonts w:ascii="微软雅黑" w:hAnsi="微软雅黑" w:cs="微软雅黑" w:eastAsia="仿宋"/>
                <w:color w:val="4D4D4D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罚款人民币伍佰元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抚顺市新抚区品慧家服饰生活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未取得《公共场所卫生许可证》从事生活美容的公共场所经营活动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停业整顿</w:t>
            </w:r>
            <w:r>
              <w:rPr>
                <w:rFonts w:ascii="微软雅黑" w:hAnsi="微软雅黑" w:cs="微软雅黑" w:eastAsia="仿宋"/>
                <w:color w:val="4D4D4D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罚款人民币伍仟元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姚大夫西医口腔科诊所（姚旭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D4D4D"/>
                <w:sz w:val="28"/>
                <w:szCs w:val="28"/>
                <w:shd w:fill="FFFFFF" w:val="clear"/>
              </w:rPr>
              <w:t>未取得《医疗机构执业许可证》开展口腔科诊疗活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停止口腔科诊疗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收器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罚款人民币壹万元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7:00Z</dcterms:created>
  <dc:creator>AutoBVT</dc:creator>
  <dc:description/>
  <cp:keywords/>
  <dc:language>en-US</dc:language>
  <cp:lastModifiedBy>Administrator</cp:lastModifiedBy>
  <dcterms:modified xsi:type="dcterms:W3CDTF">2020-12-21T06:49:00Z</dcterms:modified>
  <cp:revision>10</cp:revision>
  <dc:subject/>
  <dc:title>新抚区卫生监督所查处非法行医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