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新抚区域内有收费行为的经营单位和服务部门名录库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15"/>
      </w:tblGrid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监督单位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新抚区恒丰停车场</w:t>
            </w:r>
          </w:p>
        </w:tc>
      </w:tr>
      <w:tr>
        <w:trPr>
          <w:trHeight w:val="3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新抚区凤翔路华龙小区地下停车场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安畅机动车停车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裕民双城停车场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抚区嘉隆轻轨停车场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商集团抚顺百货大楼有限公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万达广场商业管理有限公司停车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友谊宾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矿业集团有限责任公司抚顺电子城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海上皇宫餐饮娱乐有限责任公司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天朗置业有限公司（地下）</w:t>
            </w:r>
          </w:p>
        </w:tc>
      </w:tr>
      <w:tr>
        <w:trPr>
          <w:trHeight w:val="3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高腾停车场管理有限公司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驾协车辆施救服务中心停车场</w:t>
            </w:r>
          </w:p>
        </w:tc>
      </w:tr>
      <w:tr>
        <w:trPr>
          <w:trHeight w:val="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顺市金鑫真空停车场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新抚区域内民办幼儿园名录库</w:t>
      </w:r>
    </w:p>
    <w:tbl>
      <w:tblPr>
        <w:tblW w:w="11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6292"/>
      </w:tblGrid>
      <w:tr>
        <w:trPr>
          <w:trHeight w:val="59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监督单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负责人）</w:t>
            </w:r>
          </w:p>
        </w:tc>
      </w:tr>
      <w:tr>
        <w:trPr>
          <w:trHeight w:val="3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虹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永利</w:t>
            </w:r>
          </w:p>
        </w:tc>
      </w:tr>
      <w:tr>
        <w:trPr>
          <w:trHeight w:val="3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台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玉新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艺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德奎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台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玉新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辰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娜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辰二部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娜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一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抚一校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媛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文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健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谣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利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佳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静</w:t>
            </w:r>
          </w:p>
        </w:tc>
      </w:tr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乐幼儿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泉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香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管处千代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敏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贝龙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梅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心回民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素红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花争妍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芳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你宝贝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爱琴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剑桥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诗录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洋洋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丹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智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兰芝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抚回民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芝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天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龙嘉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春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           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山小神童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晶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欢乐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爱晶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利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兰</w:t>
            </w:r>
          </w:p>
        </w:tc>
      </w:tr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白鸽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彦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鸿苗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爽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星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夏客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泳星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文君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佳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利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莱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芝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雏鹰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磊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苗苗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东平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晓雁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金张锐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锐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百佳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俊英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金欢乐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华</w:t>
            </w:r>
          </w:p>
        </w:tc>
      </w:tr>
      <w:tr>
        <w:trPr>
          <w:trHeight w:val="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果果幼儿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秀娥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新抚区区域内区管医疗经营单位名录库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tbl>
      <w:tblPr>
        <w:tblW w:w="10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735"/>
        <w:gridCol w:w="3559"/>
        <w:gridCol w:w="1555"/>
        <w:gridCol w:w="1080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新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区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健恒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民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区浑河南路新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松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礼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炜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区万顺社区裕民路十七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高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山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经济开发区刘山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囡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花园街道社区卫生服务中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南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徽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公园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泉路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三合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凤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凤翔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凤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玲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榆林路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路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一门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淑杰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街道大官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路十道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街道平安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街道十一道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红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街道化塑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道街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玲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街道千金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博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民街道千抚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抚路二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明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社区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民街道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玥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玥宛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北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金路千金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春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达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路六道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一单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萍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雪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西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香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八路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八路东三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巍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台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萍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公园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台一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</w:t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河南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艳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一路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台东一路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旭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台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成军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运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叶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社区卫生服务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苑社区第三教师公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洛奇</cp:lastModifiedBy>
  <dcterms:modified xsi:type="dcterms:W3CDTF">2023-03-07T1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750C81564F98BB5194867D43E6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