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执法检查人员名录库</w:t>
      </w:r>
    </w:p>
    <w:tbl>
      <w:tblPr>
        <w:tblW w:w="1378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01"/>
        <w:gridCol w:w="1144"/>
        <w:gridCol w:w="4620"/>
        <w:gridCol w:w="3495"/>
        <w:gridCol w:w="2101"/>
      </w:tblGrid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性别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工作单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执法范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证书编号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樊成军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价格监督检查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辖区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02081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价格监督检查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辖区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02082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许永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价格监督检查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辖区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02083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程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价格监督检查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抚顺市新抚区辖区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400625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</w:t>
      </w:r>
      <w:r>
        <w:rPr>
          <w:sz w:val="32"/>
          <w:szCs w:val="32"/>
          <w:lang w:eastAsia="zh-CN"/>
        </w:rPr>
        <w:t>新抚区价格监督检查局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</w:t>
      </w:r>
      <w:r>
        <w:rPr>
          <w:sz w:val="32"/>
          <w:szCs w:val="32"/>
          <w:lang w:val="en-US" w:eastAsia="zh-CN"/>
        </w:rPr>
        <w:t>2017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1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