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抚顺市新抚区市场监督管理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国家、省和市有关工商行政管理、质量技术监督、食品（含食品添加剂、保健食品，下同）安全、流通领域的药品（含中药、民族药，下同）监督管理等方面的法律、法规、和政策；拟定相关规范文件和措施，经批准后监督实施。</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承担食品安全综合协调工作；组织拟定并协调推进食品安全规划；推动食品安全应急体系和隐患排查治理机制建设，按规定负责食品安全事故和突发事件的应对处置；以区政府食品安全委员会名义统一发布重大食品安全信息；承担辖区食品、食品添加剂和食品相关产品生产加工环节、流通领域食品安全监督管理职责；承担酒类、保健食品和化妆品市场监管职责；负责辖区</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人以下，销售收入</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万元以下食品生产企业监管；负责辖区食品加工使用面积在</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平方米以下宾馆、招待所餐饮部，区以下政府机关食堂，区属学校食堂监管工作。</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涉及工商管理、质量技术监督、食品药品监督管理的各类行政审批和行政许可并监督管理（按照上级部门委托、下放的权限和事项实施）负责辖区组织机构代码和商品条码工作。</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组织指导查处涉及工商行政管理、质量技术监督、食品药品监督管理法律、法规、规章的行为（按照上级部门委托、下放的权限和事项实施）。</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承担依法规范和维护各类市场经营秩序的责任，负责监督管理市场交易行为和网络商品交易及有关服务的行为；负责个体工商户、各类企业经营行为的监督管理；监督管理经纪人、经纪机构、经纪活动以及有关中介服务机构；依法查处不正当竞争、商业贿赂以及走私贩私等经济违法行为；依法监督管理直销企业和直销员及其直销活动，负责打击传销工作；依法牵头查处取缔无照经营行为。</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辖区商标、广告和合同监督管理工作。依法查处商标侵权行为和其它违法行为。负责市著名商标推荐管理工作；依法查处虚假宣传行为和其他广告违法行为；依法查处利用合同进行违法活动的行为，实施动产抵押登记、监督管理拍卖行为。</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承担消费者权益保护牵头协调职责。建立消费者权益保护体系，组织指导消费维权工作，开展商品质量监督；接受产品、商品、食品、餐饮和服务消费者咨询、申诉、举报和维权工作；组织查处侵犯消费者权益案件；依法查处流通领域制售假冒伪劣商品的违法行为。</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负责辖区质量综合管理和产品质量诚信体系建设工程；组织实施质量振兴刚要及有关政策、规划和措施；监督管理产品防伪工作。</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辖区产品质量安全监督工作。负责产品质量监督检查工作；负责工业产品生产许可有关工作；依法查处产品质量、标准化、计量、特种设备等方面的违法行为。按职责分工打击假冒伪劣违法活动；负责产品质量安全风险评估的管理工作；负责对产品、服务、管理体系认证和强制性产品认证的监管工作；实施对辖区相关实验室、检查机构资质认定的监管工作；实施对机动车安全技术松鸡机关的监管工作。</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负责辖区计量监督管理工作。推行法定计量单位和国家计量制度；组织建立辖区计量标准；依法管理计量器具和强制检定工作；组织辖区量值传递和比对工作，负责规范监督商品计量市场计量行为。</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负责辖区标准化管理工作主。管理辖区小勇国际标准和企业标准备案管理工作；监督标准的贯彻执行。</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承担综合管理辖区特种设备安全监察</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督工作的责任，监督检查特种设备的设计、制造、安装、改造、维修、使用，检验检测高耗能特种设备节能标准的执行情况。</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负责辖区质量技术监督科技工作，制定并组织实施辖区质量技术监督的科技发展和激素机构建设规划。</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在市级监管部门授权下，负责辖区药品、医疗器械、保健食品、化妆品生产企业的监管；负责辖区药品零售连锁企业总部及门店（含营业场所使用面积</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平方米以上）和商场内开办的零售企业的监管；负责辖区内市辖一级以上（含一级）医疗机构及医疗机构制剂室的监管；负责三类医疗器械零售企业、助听器经营企业的监管；负责商场保健食品、化妆品的监管；负责本级监管的宾馆、招待所内的保健食品、化妆品的监管。</w:t>
      </w:r>
    </w:p>
    <w:p>
      <w:pPr>
        <w:pStyle w:val="Normal"/>
        <w:ind w:firstLine="70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负责查处辖区内食品、药品、医疗器械、保健食品、化妆品违法案件。承办区政府交办的其他事项。</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拟定和组织实施全区知识产权事业发展规划。组织拟定加强知识产权建设的方针政策和发展规划，组织拟订全区经济、科技、文化等领域知识产权工作的政策制度，指导全区知识产权工作。统筹协调全区知识产权涉外工</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负责知识产权对外联络与合作交流。</w:t>
      </w:r>
    </w:p>
    <w:p>
      <w:pPr>
        <w:pStyle w:val="Normal"/>
        <w:numPr>
          <w:ilvl w:val="0"/>
          <w:numId w:val="2"/>
        </w:numPr>
        <w:tabs>
          <w:tab w:val="clear" w:pos="420"/>
          <w:tab w:val="left" w:pos="312" w:leader="none"/>
        </w:tabs>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保护知识产权。贯彻执行国家保护商标、专利、原产地地理标志等知识产权制度，贯彻国家有关知识产权和专利工作的法律、法规与方针、政策，起草相关地方性法规和区政府规章草案。负责指导商标、专利执法工作，指导区知识产权争议处理、维权援助和纠纷调处。</w:t>
      </w:r>
    </w:p>
    <w:p>
      <w:pPr>
        <w:pStyle w:val="Normal"/>
        <w:numPr>
          <w:ilvl w:val="0"/>
          <w:numId w:val="2"/>
        </w:numPr>
        <w:tabs>
          <w:tab w:val="clear" w:pos="420"/>
          <w:tab w:val="left" w:pos="312" w:leader="none"/>
        </w:tabs>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促进知识产权运用。贯彻执行国家知识产权运用和规范交易的政策，促进知识产权转移转化。规范知识产权无形资产评估工作。指导知识产权中介服务机构工作。</w:t>
      </w:r>
    </w:p>
    <w:p>
      <w:pPr>
        <w:pStyle w:val="Normal"/>
        <w:numPr>
          <w:ilvl w:val="0"/>
          <w:numId w:val="2"/>
        </w:numPr>
        <w:tabs>
          <w:tab w:val="clear" w:pos="420"/>
          <w:tab w:val="left" w:pos="312" w:leader="none"/>
        </w:tabs>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贯彻执行国家知识产权确权、侵权判断标准，依授权负责知识产权申请相关管理工作。负责建立知识产权公共服务体系。推动商标、专利等知识产权信息的传播利用。负责拟订全区知识产权信息网络发展规划并组织实施，指导全区专利信息利用和服务工作。</w:t>
      </w:r>
    </w:p>
    <w:p>
      <w:pPr>
        <w:pStyle w:val="Normal"/>
        <w:numPr>
          <w:ilvl w:val="0"/>
          <w:numId w:val="2"/>
        </w:numPr>
        <w:tabs>
          <w:tab w:val="clear" w:pos="420"/>
          <w:tab w:val="left" w:pos="312" w:leader="none"/>
        </w:tabs>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职能转变。</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大力推进质量提升。</w:t>
      </w:r>
      <w:r>
        <w:rPr>
          <w:rFonts w:ascii="仿宋_GB2312;仿宋" w:hAnsi="仿宋_GB2312;仿宋" w:cs="宋体" w:eastAsia="仿宋_GB2312;仿宋"/>
          <w:color w:val="000000"/>
          <w:kern w:val="0"/>
          <w:sz w:val="32"/>
          <w:szCs w:val="32"/>
        </w:rPr>
        <w:t>加强全面质量管理和全区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区建设。</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深入推进简政放权。</w:t>
      </w:r>
      <w:r>
        <w:rPr>
          <w:rFonts w:ascii="仿宋_GB2312;仿宋" w:hAnsi="仿宋_GB2312;仿宋" w:cs="宋体" w:eastAsia="仿宋_GB2312;仿宋"/>
          <w:color w:val="000000"/>
          <w:kern w:val="0"/>
          <w:sz w:val="32"/>
          <w:szCs w:val="32"/>
        </w:rPr>
        <w:t>深化商事制度改革，改革企业名称核准、市场主体退出等制度，深化“证照分离”改革，推动“照后减证”，压缩企业开办时间。加快检验检测机构市场化社会化改革。进一步减少评比达标、认定奖励、示范创建等活动，减少行政审批事项，促进优化营商环境。逐步将药品和医疗器械广告、进口非特殊用途化妆品审批事项取消或改为备案。进一步整合资源、优化流程，有效利用信息化手段，缩短知识产权审批服务时间，提升服务便利化水平，提高审查质量和效率。进一步放宽知识产权服务业准入，扩大专利代理领域开放，放宽对专利代理机构股东或合伙人的条件限制。</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严守安全底线。</w:t>
      </w:r>
      <w:r>
        <w:rPr>
          <w:rFonts w:ascii="仿宋_GB2312;仿宋" w:hAnsi="仿宋_GB2312;仿宋" w:cs="宋体" w:eastAsia="仿宋_GB2312;仿宋"/>
          <w:color w:val="000000"/>
          <w:kern w:val="0"/>
          <w:sz w:val="32"/>
          <w:szCs w:val="32"/>
        </w:rPr>
        <w:t>遵循“最严谨的标准，最严格的监管、</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最严厉的处罚、最严肃的问责”要求，依法加强食品安全，</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业产品质量安全、特种设备安全监管，强化现场检查，严</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惩违法违规行为，有效防范系统性风险，让人民群众买得放</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心、用得放心、吃得放心。完善药品、医疗器械和化妆品审</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评、检查、检验、检测等体系，提升监管队伍职业化水平。</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快防治药质量和疗效一致性评价，推进追溯体系建设，落</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实企业主体责任，防范系统性、区域性风险，保障药品、医</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疗器械安全有效。</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加强事中事后监管。</w:t>
      </w:r>
      <w:r>
        <w:rPr>
          <w:rFonts w:ascii="仿宋_GB2312;仿宋" w:hAnsi="仿宋_GB2312;仿宋" w:cs="宋体" w:eastAsia="仿宋_GB2312;仿宋"/>
          <w:color w:val="000000"/>
          <w:kern w:val="0"/>
          <w:sz w:val="32"/>
          <w:szCs w:val="32"/>
        </w:rPr>
        <w:t>加快清理废除妨碍统一市场和公</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平竞争的各种规定和做法，加强反垄断、反不正当竞争统一</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执法。强化依据标准监管，强化风险管理，全面推行“双随</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一公开”和“互联网＋监管”，加快推进监管信息共享，</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构建以信息公示为手段、以信用监管为核心的新型市场监管</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系，完善药品、医疗器械全生命周期管理制度，强化全过</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程质量安全风险管理，创新监管方式，加强信用监管，提高</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管效能，满足新时代公众用药用械需求。</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提高服务水平。</w:t>
      </w:r>
      <w:r>
        <w:rPr>
          <w:rFonts w:ascii="仿宋_GB2312;仿宋" w:hAnsi="仿宋_GB2312;仿宋" w:cs="宋体" w:eastAsia="仿宋_GB2312;仿宋"/>
          <w:color w:val="000000"/>
          <w:kern w:val="0"/>
          <w:sz w:val="32"/>
          <w:szCs w:val="32"/>
        </w:rPr>
        <w:t>践行以人民为中心的发展思想，切实</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强化服务，优化营商环境，不断提升群众和企业的获得感。</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快整合消费投诉、质量监督举报、食品药品投诉、知识产</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权投诉，价格举报专线。推进市场主体准入到退出全过程便利化，主动服务新技术新产业新业态新模式发展，运用大数</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据加强对市场主体服务，积极服务个体工商户、私营企业和</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办事群众，促进大众创业，万众创新。落实上市许可持有人</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制度，推进电子化审评审批，优化流程、提高效率，营造激</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励创新、保护合法权益环境。加快建设知识产权信息公共服</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务平台，汇集全市知识产权信息，按产业领域加强专利导航，</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创业创新提供便捷查询咨询等服务，实现信息免费或低成</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开放，提高全社会知识产权保护和风险防范意识。加强对</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商标抢注、非正常专利申请等行为的信息监管，规范商标注</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册和专利申请行为，维护权利人合法权益。</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rPr>
        <w:t>153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rPr>
        <w:t>1534.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rPr>
        <w:t>1534.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rPr>
        <w:t>46.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rPr>
        <w:t>2.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财政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3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71.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73.5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7.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00.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3.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食品检测</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6.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财政拨款减少</w:t>
      </w:r>
      <w:r>
        <w:rPr>
          <w:rFonts w:ascii="仿宋_GB2312;仿宋" w:hAnsi="仿宋_GB2312;仿宋" w:cs="宋体"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34.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71.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3.3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6.7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财政拨款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28.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3.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34.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14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33.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5.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57.7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47.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市场监督管理</w:t>
      </w:r>
      <w:r>
        <w:rPr>
          <w:rFonts w:ascii="仿宋_GB2312;仿宋" w:hAnsi="仿宋_GB2312;仿宋" w:cs="宋体" w:eastAsia="仿宋_GB2312;仿宋"/>
          <w:sz w:val="32"/>
          <w:szCs w:val="32"/>
        </w:rPr>
        <w:t>事务（款）行政运行（项）</w:t>
      </w:r>
      <w:r>
        <w:rPr>
          <w:rFonts w:eastAsia="仿宋_GB2312;仿宋" w:cs="宋体" w:ascii="仿宋_GB2312;仿宋" w:hAnsi="仿宋_GB2312;仿宋"/>
          <w:sz w:val="32"/>
          <w:szCs w:val="32"/>
          <w:lang w:val="en-US" w:eastAsia="zh-CN"/>
        </w:rPr>
        <w:t>114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5.4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X</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5.4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比上年减少（增加）</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费用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5.4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动迁维护费用</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71.5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70.7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00.7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00.79</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60.9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3.1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财政拨款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val="en-US" w:eastAsia="zh-CN"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val="en-US" w:eastAsia="zh-CN" w:bidi="ar"/>
        </w:rPr>
        <w:t>1534.88</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94.47</w:t>
      </w:r>
      <w:r>
        <w:rPr>
          <w:rFonts w:cs="仿宋_GB2312;仿宋" w:eastAsia="仿宋_GB2312;仿宋"/>
          <w:sz w:val="32"/>
          <w:szCs w:val="32"/>
          <w:lang w:bidi="ar"/>
        </w:rPr>
        <w:t>分。</w:t>
      </w:r>
    </w:p>
    <w:p>
      <w:pPr>
        <w:pStyle w:val="Normal"/>
        <w:widowControl/>
        <w:spacing w:lineRule="exact" w:line="520"/>
        <w:ind w:firstLine="643"/>
        <w:jc w:val="left"/>
        <w:rPr>
          <w:rFonts w:ascii="黑体" w:hAnsi="黑体" w:eastAsia="黑体" w:cs="黑体"/>
          <w:sz w:val="32"/>
          <w:szCs w:val="32"/>
          <w:lang w:eastAsia="zh-CN"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 w:hAnsi="仿宋" w:cs="仿宋" w:eastAsia="仿宋"/>
          <w:sz w:val="32"/>
        </w:rPr>
        <w:t>其中，对</w:t>
      </w:r>
      <w:r>
        <w:rPr>
          <w:rFonts w:eastAsia="仿宋_GB2312;仿宋" w:cs="仿宋_GB2312;仿宋"/>
          <w:sz w:val="32"/>
          <w:szCs w:val="32"/>
          <w:lang w:val="en-US" w:eastAsia="zh-CN" w:bidi="ar"/>
        </w:rPr>
        <w:t>0</w:t>
      </w:r>
      <w:r>
        <w:rPr>
          <w:rFonts w:cs="仿宋_GB2312;仿宋" w:eastAsia="仿宋_GB2312;仿宋"/>
          <w:sz w:val="32"/>
          <w:szCs w:val="32"/>
          <w:lang w:bidi="ar"/>
        </w:rPr>
        <w:t>等项目分别委托</w:t>
      </w:r>
      <w:r>
        <w:rPr>
          <w:rFonts w:eastAsia="仿宋" w:cs="仿宋" w:ascii="仿宋" w:hAnsi="仿宋"/>
          <w:sz w:val="32"/>
          <w:lang w:val="en-US" w:eastAsia="zh-CN"/>
        </w:rPr>
        <w:t>0</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 w:hAnsi="黑体" w:cs="黑体" w:eastAsia="黑体"/>
          <w:sz w:val="32"/>
          <w:szCs w:val="32"/>
          <w:lang w:eastAsia="zh-CN" w:bidi="ar"/>
        </w:rPr>
        <w:t>无</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jc w:val="center"/>
        <w:rPr>
          <w:rFonts w:ascii="黑体" w:hAnsi="黑体" w:eastAsia="黑体" w:cs="黑体"/>
          <w:sz w:val="32"/>
          <w:szCs w:val="32"/>
          <w:lang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eastAsia="zh-CN" w:bidi="ar"/>
        </w:rPr>
        <w:t>无</w:t>
      </w:r>
    </w:p>
    <w:p>
      <w:pPr>
        <w:pStyle w:val="Normal"/>
        <w:widowControl/>
        <w:jc w:val="center"/>
        <w:rPr>
          <w:rFonts w:ascii="黑体" w:hAnsi="黑体" w:eastAsia="黑体" w:cs="黑体"/>
          <w:sz w:val="32"/>
          <w:szCs w:val="32"/>
          <w:lang w:val="en-US" w:eastAsia="zh-CN" w:bidi="ar"/>
        </w:rPr>
      </w:pPr>
      <w:r>
        <w:rPr>
          <w:rFonts w:eastAsia="黑体" w:cs="黑体" w:ascii="黑体" w:hAnsi="黑体"/>
          <w:sz w:val="32"/>
          <w:szCs w:val="32"/>
          <w:lang w:val="en-US" w:eastAsia="zh-CN" w:bidi="ar"/>
        </w:rPr>
        <w:t xml:space="preserve">                                            </w:t>
      </w:r>
    </w:p>
    <w:tbl>
      <w:tblPr>
        <w:tblW w:w="10350" w:type="dxa"/>
        <w:jc w:val="left"/>
        <w:tblInd w:w="93" w:type="dxa"/>
        <w:tblLayout w:type="fixed"/>
        <w:tblCellMar>
          <w:top w:w="0" w:type="dxa"/>
          <w:left w:w="108" w:type="dxa"/>
          <w:bottom w:w="0" w:type="dxa"/>
          <w:right w:w="108" w:type="dxa"/>
        </w:tblCellMar>
      </w:tblPr>
      <w:tblGrid>
        <w:gridCol w:w="563"/>
        <w:gridCol w:w="563"/>
        <w:gridCol w:w="563"/>
        <w:gridCol w:w="616"/>
        <w:gridCol w:w="485"/>
        <w:gridCol w:w="576"/>
        <w:gridCol w:w="504"/>
        <w:gridCol w:w="1016"/>
        <w:gridCol w:w="495"/>
        <w:gridCol w:w="516"/>
        <w:gridCol w:w="576"/>
        <w:gridCol w:w="599"/>
        <w:gridCol w:w="648"/>
        <w:gridCol w:w="417"/>
        <w:gridCol w:w="601"/>
        <w:gridCol w:w="417"/>
        <w:gridCol w:w="569"/>
        <w:gridCol w:w="626"/>
      </w:tblGrid>
      <w:tr>
        <w:trPr>
          <w:trHeight w:val="285" w:hRule="atLeast"/>
        </w:trPr>
        <w:tc>
          <w:tcPr>
            <w:tcW w:w="1035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035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035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80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001</w:t>
            </w:r>
            <w:r>
              <w:rPr>
                <w:rFonts w:ascii="宋体" w:hAnsi="宋体" w:cs="宋体"/>
                <w:i w:val="false"/>
                <w:iCs w:val="false"/>
                <w:color w:val="000000"/>
                <w:kern w:val="0"/>
                <w:sz w:val="20"/>
                <w:szCs w:val="20"/>
                <w:u w:val="none"/>
                <w:lang w:val="en-US" w:eastAsia="zh-CN" w:bidi="ar"/>
              </w:rPr>
              <w:t>新抚区市场监督管理局本级</w:t>
            </w:r>
            <w:r>
              <w:rPr>
                <w:rFonts w:eastAsia="宋体" w:cs="宋体" w:ascii="宋体" w:hAnsi="宋体"/>
                <w:i w:val="false"/>
                <w:iCs w:val="false"/>
                <w:color w:val="000000"/>
                <w:kern w:val="0"/>
                <w:sz w:val="20"/>
                <w:szCs w:val="20"/>
                <w:u w:val="none"/>
                <w:lang w:val="en-US" w:eastAsia="zh-CN" w:bidi="ar"/>
              </w:rPr>
              <w:t>-210402000</w:t>
            </w:r>
          </w:p>
        </w:tc>
      </w:tr>
      <w:tr>
        <w:trPr>
          <w:trHeight w:val="312" w:hRule="atLeast"/>
        </w:trPr>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80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05</w:t>
            </w:r>
          </w:p>
        </w:tc>
      </w:tr>
      <w:tr>
        <w:trPr>
          <w:trHeight w:val="312" w:hRule="atLeast"/>
        </w:trPr>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80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05</w:t>
            </w:r>
          </w:p>
        </w:tc>
      </w:tr>
      <w:tr>
        <w:trPr>
          <w:trHeight w:val="48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风险监测项目经费</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4</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残补助</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4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51</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4%</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律师服务费</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业务费</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局专项业务经费</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制式服装经费</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2</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遗属补助</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12"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9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877"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依法规范和维护各类市场经营秩序的责任，负责监督管理市场交易行为和网络商品交易及有关服务的行为；负责个体工商户、各类企业经营行为的监督管理；组织开展企业信用体系建设，推进政府企业信用、行业信用建设，实施信用分类管理；监督管理经纪人、经纪机构、经纪活动以及有关中介服务机构；依法查处不正当竞争、商业贿赂以及走私贩私等经济违法行为；依法监督管理直销企业和直销员及其直销活动，负责打击传销工作；依法牵头查处取缔无照经营行为。</w:t>
            </w:r>
          </w:p>
        </w:tc>
        <w:tc>
          <w:tcPr>
            <w:tcW w:w="3877"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担依法规范和维护各类市场经营秩序的责任，负责监督管理市场交易行为和网络商品交易及有关服务的行为，负责个体工商户、各类企业经营行为的监督管理。组织开展企业信用体系建设。推进政府企业信用、行业信用建设，实施信用分类管理，监督管理经纪人、经纪机构、经济活动以及有关中介服务机构，依法查处不正当竞争、商业贿赂以及走私贩私等经济违法行为，依法监督管理直销企业和直销员及其直销活动，负责打击传销工作，依法牵头查处取缔无照经营行为均以完成。</w:t>
            </w:r>
          </w:p>
        </w:tc>
      </w:tr>
      <w:tr>
        <w:trPr>
          <w:trHeight w:val="285" w:hRule="atLeast"/>
        </w:trPr>
        <w:tc>
          <w:tcPr>
            <w:tcW w:w="56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68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195"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19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运行</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对象满意度</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业务流程</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健全</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877" w:type="dxa"/>
            <w:gridSpan w:val="7"/>
            <w:tcBorders>
              <w:top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7</w:t>
            </w:r>
          </w:p>
        </w:tc>
      </w:tr>
    </w:tbl>
    <w:p>
      <w:pPr>
        <w:pStyle w:val="Normal"/>
        <w:widowControl/>
        <w:jc w:val="both"/>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widowControl/>
        <w:jc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widowControl/>
        <w:jc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widowControl/>
        <w:jc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widowControl/>
        <w:jc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widowControl/>
        <w:jc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widowControl/>
        <w:jc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widowControl/>
        <w:jc w:val="center"/>
        <w:rPr>
          <w:rFonts w:ascii="黑体" w:hAnsi="黑体" w:eastAsia="黑体" w:cs="黑体"/>
          <w:sz w:val="32"/>
          <w:szCs w:val="32"/>
          <w:lang w:eastAsia="zh-CN" w:bidi="ar"/>
        </w:rPr>
      </w:pPr>
      <w:r>
        <w:rPr>
          <w:rFonts w:eastAsia="黑体" w:cs="黑体" w:ascii="黑体" w:hAnsi="黑体"/>
          <w:sz w:val="32"/>
          <w:szCs w:val="32"/>
          <w:lang w:eastAsia="zh-CN" w:bidi="ar"/>
        </w:rPr>
      </w:r>
      <w:r>
        <w:br w:type="page"/>
      </w:r>
    </w:p>
    <w:p>
      <w:pPr>
        <w:pStyle w:val="Normal"/>
        <w:widowControl/>
        <w:spacing w:lineRule="exact" w:line="52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7"/>
      <w:numFmt w:val="chineseCountingThousand"/>
      <w:lvlText w:val="(%1)"/>
      <w:lvlJc w:val="left"/>
      <w:pPr>
        <w:tabs>
          <w:tab w:val="num" w:pos="42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7-29T10:11:00Z</cp:lastPrinted>
  <dcterms:modified xsi:type="dcterms:W3CDTF">2023-10-16T07:1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A8BBDC22F4A75B28F3578FD75744E_13</vt:lpwstr>
  </property>
  <property fmtid="{D5CDD505-2E9C-101B-9397-08002B2CF9AE}" pid="3" name="KSOProductBuildVer">
    <vt:lpwstr>2052-12.1.0.15712</vt:lpwstr>
  </property>
  <property fmtid="{D5CDD505-2E9C-101B-9397-08002B2CF9AE}" pid="4" name="commondata">
    <vt:lpwstr>commondata</vt:lpwstr>
  </property>
</Properties>
</file>