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公共事务服务中心</w:t>
      </w:r>
      <w:r>
        <w:rPr>
          <w:rFonts w:cs="宋体" w:ascii="宋体" w:hAnsi="宋体"/>
          <w:b/>
          <w:sz w:val="52"/>
          <w:szCs w:val="52"/>
        </w:rPr>
        <w:t>2022</w:t>
      </w:r>
      <w:r>
        <w:rPr>
          <w:rFonts w:ascii="宋体" w:hAnsi="宋体" w:cs="宋体"/>
          <w:b/>
          <w:sz w:val="52"/>
          <w:szCs w:val="52"/>
        </w:rPr>
        <w:t>年度部门决算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新抚区公共事务服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部门决算单位构成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新抚区公共事务服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财政拨款收入支出决算情况说明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一般公共预算财政拨款“三公”经费支出决算情况说明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一般公共预算财政拨款基本支出决算情况说明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其他重要事项的情况说明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名词解释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  新抚区公共事务服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sz w:val="32"/>
          <w:szCs w:val="32"/>
        </w:rPr>
        <w:t>收入支出决算总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财政拨款收入支出决算总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</w:t>
      </w:r>
      <w:r>
        <w:rPr>
          <w:rFonts w:ascii="仿宋_GB2312;仿宋" w:hAnsi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eastAsia="仿宋_GB2312;仿宋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决算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54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财政拨款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eastAsia="仿宋_GB2312;仿宋"/>
          <w:sz w:val="32"/>
          <w:szCs w:val="32"/>
        </w:rPr>
        <w:t>支出决算表</w:t>
      </w:r>
    </w:p>
    <w:p>
      <w:pPr>
        <w:pStyle w:val="Normal"/>
        <w:spacing w:lineRule="exact" w:line="54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国有资本经营预算财政拨款支出决算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部门概况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职责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负责基本单位名录库建设维护更新工作，对全区统计系统数据资源进行采集、分析、挖掘和应用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承担区机关事务服务性工作，为机关、事业单位的后勤等方面提供技术支持和服务保障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为财政事业发展提供技术支持和服务保障；承担预算编制和国库集中收付的相关事务性工作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为审计事业发展提供技术支持和服务保障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接受行业主管部门的业务指导和监督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承担区委、区政府交办的其他工作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决算单位构成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纳入新抚区公共事务服务中心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决算编制范围的二级预算单位包括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新抚区公共事务服务中心本级</w:t>
      </w:r>
    </w:p>
    <w:p>
      <w:pPr>
        <w:pStyle w:val="Normal"/>
        <w:spacing w:lineRule="exact" w:line="540"/>
        <w:ind w:firstLine="723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度部门决算情况说明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说明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收入总计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1603.5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财政拨款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03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ascii="仿宋_GB2312;仿宋" w:hAnsi="仿宋_GB2312;仿宋" w:cs="宋体" w:eastAsia="仿宋_GB2312;仿宋"/>
          <w:sz w:val="32"/>
          <w:szCs w:val="32"/>
        </w:rPr>
        <w:t>收入总计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一般公共预算财政拨款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03.5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上级补助收入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经营收入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附属单位上缴收入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使用非财政拨款结余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上年结转和结余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与上年相比，今年收入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0.4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7.8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原因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偿还拖欠房建公司房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，付第二运输公司房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2.3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及退休死亡人员的增加等。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支出总计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1603.5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03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支出总计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为保障机构正常运转、完成日常工作任务而发生的各项支出，其中：工资福利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61.6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对个人和家庭的补助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7.8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商品和服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32.9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般行政管理事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1.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与上年相比，今年支出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0.4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7.8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原因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偿还拖欠房建公司房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，付第二运输公司房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2.3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及退休死亡人员的增加等。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年末结转和结余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拨款支出决算情况说明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总体情况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度财政拨款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03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03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与</w:t>
      </w:r>
      <w:r>
        <w:rPr>
          <w:rFonts w:ascii="仿宋_GB2312;仿宋" w:hAnsi="仿宋_GB2312;仿宋" w:cs="宋体" w:eastAsia="仿宋_GB2312;仿宋"/>
          <w:sz w:val="32"/>
          <w:szCs w:val="32"/>
        </w:rPr>
        <w:t>上年相比，</w:t>
      </w:r>
      <w:r>
        <w:rPr>
          <w:rFonts w:ascii="仿宋_GB2312;仿宋" w:hAnsi="仿宋_GB2312;仿宋" w:cs="宋体" w:eastAsia="仿宋_GB2312;仿宋"/>
          <w:sz w:val="32"/>
          <w:szCs w:val="32"/>
        </w:rPr>
        <w:t>财政拨款支出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0.4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7.8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原因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偿还拖欠房建公司房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，付第二运输公司房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2.3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及退休死亡人员的增加等。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一般公共预算财政拨款支出情况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度一般公共预算财政拨款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03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按支出功能分类科目分，包括：一般公共服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05.1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.63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服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05.1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具体包括：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一般公共服务支出（类）财政事务（款）行政运行（项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05.1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事业运行及一般行政管理事务</w:t>
      </w:r>
      <w:r>
        <w:rPr>
          <w:rFonts w:ascii="仿宋_GB2312;仿宋" w:hAnsi="仿宋_GB2312;仿宋" w:cs="宋体" w:eastAsia="仿宋_GB2312;仿宋"/>
          <w:sz w:val="32"/>
          <w:szCs w:val="32"/>
        </w:rPr>
        <w:t>支出，决算数大于年初预算数的原因主要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后勤负责全区的维修及保障服务工作，商品和服务类支出增加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社会保障和就业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6.1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卫生健康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.4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住房保障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1.7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政府性基金预算财政拨款支出情况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度政府性基金预算财政拨款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四）国有资本经营预算财政拨款支出情况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度国有资本经营预算财政拨款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一般公共预算财政拨款“三公”经费支出决算情况说明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度一般公共预算财政拨款安排的“三公”经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0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年初预算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.09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决算数小于年初预算数的主要原因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厉行节约、压缩开支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公务用车购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运行维护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0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</w:t>
      </w:r>
      <w:r>
        <w:rPr>
          <w:rFonts w:ascii="仿宋_GB2312;仿宋" w:hAnsi="仿宋_GB2312;仿宋" w:cs="宋体" w:eastAsia="仿宋_GB2312;仿宋"/>
          <w:sz w:val="32"/>
          <w:szCs w:val="32"/>
        </w:rPr>
        <w:t>运行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0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“三公”经费支出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完成年初预算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.09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决算数小于年初预算数的主要原因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厉行节约、压缩开支</w:t>
      </w:r>
      <w:r>
        <w:rPr>
          <w:rFonts w:ascii="仿宋_GB2312;仿宋" w:hAnsi="仿宋_GB2312;仿宋" w:cs="宋体" w:eastAsia="仿宋_GB2312;仿宋"/>
          <w:sz w:val="32"/>
          <w:szCs w:val="32"/>
        </w:rPr>
        <w:t>。比上年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5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7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疫情期间，平台车使用率增加，燃油费增加</w:t>
      </w:r>
      <w:r>
        <w:rPr>
          <w:rFonts w:ascii="仿宋_GB2312;仿宋" w:hAnsi="仿宋_GB2312;仿宋" w:cs="宋体" w:eastAsia="仿宋_GB2312;仿宋"/>
          <w:sz w:val="32"/>
          <w:szCs w:val="32"/>
        </w:rPr>
        <w:t>等原因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中：公务用车购置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运行维护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0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车辆燃料费、维修费、过路费、保险费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宋体" w:eastAsia="仿宋_GB2312;仿宋"/>
          <w:sz w:val="32"/>
          <w:szCs w:val="32"/>
        </w:rPr>
        <w:t>，截至年末使用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财政拨款开支</w:t>
      </w:r>
      <w:r>
        <w:rPr>
          <w:rFonts w:ascii="仿宋_GB2312;仿宋" w:hAnsi="仿宋_GB2312;仿宋" w:cs="宋体" w:eastAsia="仿宋_GB2312;仿宋"/>
          <w:sz w:val="32"/>
          <w:szCs w:val="32"/>
        </w:rPr>
        <w:t>运行维护费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保有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辆。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财政拨款基本支出决算情况说明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度一般公共预算财政拨款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03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人员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99.5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基本工资、津贴补贴、奖金、其他社会保障缴费、机关事业单位基本养老保险缴费、其他工资福利支出、离休费、退休费、抚恤金、生活补助、奖励金、住房公积金、采暖补贴、其他对个人和家庭补助的支出；日常公用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32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办公费、印刷费、手续费、水费、电费、邮电费、取暖费、维修（护）费、劳务费、公务用车运行维护费、其他交通费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般行政管理事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1.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重要事项的情况说明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机关运行经费支出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</w:rPr>
        <w:t>年机关运行经费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32.9</w:t>
      </w:r>
      <w:r>
        <w:rPr>
          <w:rFonts w:ascii="仿宋_GB2312;仿宋" w:hAnsi="仿宋_GB2312;仿宋" w:cs="黑体" w:eastAsia="仿宋_GB2312;仿宋"/>
          <w:sz w:val="32"/>
          <w:szCs w:val="32"/>
        </w:rPr>
        <w:t>万元，比上年增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13.83</w:t>
      </w:r>
      <w:r>
        <w:rPr>
          <w:rFonts w:ascii="仿宋_GB2312;仿宋" w:hAnsi="仿宋_GB2312;仿宋" w:cs="黑体" w:eastAsia="仿宋_GB2312;仿宋"/>
          <w:sz w:val="32"/>
          <w:szCs w:val="32"/>
        </w:rPr>
        <w:t>万元，增长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9.73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，主要原因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偿还拖欠房建公司房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，付第二运输公司房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2.3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等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政府采购支出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政府采购支出总额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67.8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万元，其中：政府采购工程支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92.9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万元，政府采购服务支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74.9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三）国有资产占用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截至</w:t>
      </w:r>
      <w:r>
        <w:rPr>
          <w:rFonts w:eastAsia="仿宋_GB2312;仿宋" w:cs="黑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" w:eastAsia="仿宋_GB2312;仿宋"/>
          <w:sz w:val="32"/>
          <w:szCs w:val="32"/>
        </w:rPr>
        <w:t>日，共有车辆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黑体" w:eastAsia="仿宋_GB2312;仿宋"/>
          <w:sz w:val="32"/>
          <w:szCs w:val="32"/>
        </w:rPr>
        <w:t>辆，应急</w:t>
      </w:r>
      <w:r>
        <w:rPr>
          <w:rFonts w:ascii="仿宋_GB2312;仿宋" w:hAnsi="仿宋_GB2312;仿宋" w:cs="黑体" w:eastAsia="仿宋_GB2312;仿宋"/>
          <w:sz w:val="32"/>
          <w:szCs w:val="32"/>
        </w:rPr>
        <w:t>保障用车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黑体" w:eastAsia="仿宋_GB2312;仿宋"/>
          <w:sz w:val="32"/>
          <w:szCs w:val="32"/>
        </w:rPr>
        <w:t>辆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bidi="ar"/>
        </w:rPr>
        <w:t>（四）预算绩效情况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预算绩效管理工作开展情况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cs="仿宋_GB2312;仿宋" w:eastAsia="仿宋_GB2312;仿宋"/>
          <w:b/>
          <w:bCs/>
          <w:sz w:val="32"/>
          <w:szCs w:val="32"/>
          <w:lang w:bidi="ar"/>
        </w:rPr>
        <w:t>（</w:t>
      </w:r>
      <w:r>
        <w:rPr>
          <w:rFonts w:eastAsia="仿宋_GB2312;仿宋" w:cs="仿宋_GB2312;仿宋"/>
          <w:b/>
          <w:bCs/>
          <w:sz w:val="32"/>
          <w:szCs w:val="32"/>
          <w:lang w:bidi="ar"/>
        </w:rPr>
        <w:t>1</w:t>
      </w:r>
      <w:r>
        <w:rPr>
          <w:rFonts w:cs="仿宋_GB2312;仿宋" w:eastAsia="仿宋_GB2312;仿宋"/>
          <w:b/>
          <w:bCs/>
          <w:sz w:val="32"/>
          <w:szCs w:val="32"/>
          <w:lang w:bidi="ar"/>
        </w:rPr>
        <w:t>）绩效自评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根据预算</w:t>
      </w:r>
      <w:r>
        <w:rPr>
          <w:rFonts w:cs="仿宋_GB2312;仿宋" w:eastAsia="仿宋_GB2312;仿宋"/>
          <w:sz w:val="32"/>
          <w:szCs w:val="32"/>
          <w:lang w:bidi="ar"/>
        </w:rPr>
        <w:t>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管理要求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组织对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预算项目支出全面开展绩效自评，共涉及预算支出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个，涉及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603.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自评覆盖率（开展绩效自评的项目数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年初批复绩效目标的项目数）达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，自评平均分（开展绩效自评的项目分数总和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开展绩效自评的项目数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通过绩效自评发现主要存在以下问题：</w:t>
      </w:r>
      <w:r>
        <w:rPr>
          <w:rFonts w:ascii="仿宋" w:hAnsi="仿宋" w:cs="仿宋" w:eastAsia="仿宋"/>
          <w:sz w:val="32"/>
          <w:szCs w:val="32"/>
          <w:lang w:bidi="ar"/>
        </w:rPr>
        <w:t>一是部分内部控制环节不够细化，内部控制制度的针对性和指导性有待加强。下一步将细化内控制度，完善不足。</w:t>
      </w:r>
      <w:r>
        <w:br w:type="page"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602"/>
        <w:gridCol w:w="407"/>
        <w:gridCol w:w="504"/>
        <w:gridCol w:w="408"/>
        <w:gridCol w:w="992"/>
        <w:gridCol w:w="407"/>
        <w:gridCol w:w="504"/>
        <w:gridCol w:w="504"/>
        <w:gridCol w:w="408"/>
        <w:gridCol w:w="407"/>
        <w:gridCol w:w="407"/>
        <w:gridCol w:w="446"/>
        <w:gridCol w:w="449"/>
        <w:gridCol w:w="556"/>
        <w:gridCol w:w="850"/>
      </w:tblGrid>
      <w:tr>
        <w:trPr>
          <w:trHeight w:val="285" w:hRule="atLeast"/>
        </w:trPr>
        <w:tc>
          <w:tcPr>
            <w:tcW w:w="9072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绩效自评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抚区政府办公室机关综合服务中心本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0402000</w:t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年初预算收入金额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.96</w:t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年初预算支出金额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.96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项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下达金额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金额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基本支出公用经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.4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.4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基本支出人员经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.9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.9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总体目标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情况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狠抓公共机构节能，机关公务用车制度，明确分工，抓好落实，认真做好全区会议、重大活动的服务保障工作。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事较好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符号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程度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1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进措施</w:t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原因分析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保障原因分析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障原因分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条件保障原因分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原因分析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履行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工作完成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质量达标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行政能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效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效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制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监督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收支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管理规范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成本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成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使用效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控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部门满意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制机制改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部门内部控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或基本达成预期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评价得分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46:00Z</dcterms:created>
  <dc:creator>lenovo</dc:creator>
  <dc:description/>
  <dc:language>en-US</dc:language>
  <cp:lastModifiedBy>H 、</cp:lastModifiedBy>
  <cp:lastPrinted>2022-07-29T10:11:00Z</cp:lastPrinted>
  <dcterms:modified xsi:type="dcterms:W3CDTF">2023-10-27T05:5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DE573AA493FBE5B71452A361A0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